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1965" cy="596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12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05 </w:t>
      </w:r>
      <w:r>
        <w:rPr>
          <w:sz w:val="28"/>
          <w:szCs w:val="28"/>
          <w:u w:val="single"/>
          <w:lang w:val="uk-UA"/>
        </w:rPr>
        <w:t xml:space="preserve">листопада     </w:t>
      </w:r>
      <w:r>
        <w:rPr>
          <w:sz w:val="28"/>
          <w:szCs w:val="28"/>
        </w:rPr>
        <w:t xml:space="preserve"> 2015 р.</w:t>
        <w:tab/>
        <w:t xml:space="preserve">         м. Ніжин                                №  </w:t>
      </w:r>
      <w:r>
        <w:rPr>
          <w:sz w:val="28"/>
          <w:szCs w:val="28"/>
          <w:u w:val="single"/>
          <w:lang w:val="en-US"/>
        </w:rPr>
        <w:t>304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 надання дозволу на переобладнання,  перепланування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вартирах , оформлення технічної  документації на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будовані будівлі, на будівництво прибудов до квартир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ст.100 Житлового кодексу Української РСР;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 гр. Чорненькій Надії Володимирівні оформити технічну документацію на збудований гараж «А» розміром 4,46х6,37м з погребом «П» у гаражному кооперативі «Ветеран» по вул. Космонавтів 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гр. Кириленко Ганні Павлівні оформити технічну документацію на збудований гараж «А» розміром 4,13х6,2 м з погребом «П» та оглядовою ямою «Я» у гаражному кооперативі «Чайка» по вул. Генерала Корчагіна,4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3. гр. Строменку Сергію Івановичу оформити технічну документацію на збудований гараж «А» площею 34,2 м2 з оглядовою ямою «Я» та погребом «П» у гаражному кооперативі «Ветеран» по вул. Космонавтів № 5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1:00Z</dcterms:created>
  <dc:creator>Admin</dc:creator>
  <dc:description/>
  <dc:language>en-US</dc:language>
  <cp:lastModifiedBy>Admin</cp:lastModifiedBy>
  <cp:lastPrinted>2015-11-03T09:04:00Z</cp:lastPrinted>
  <dcterms:modified xsi:type="dcterms:W3CDTF">2015-11-06T13:41:00Z</dcterms:modified>
  <cp:revision>2</cp:revision>
  <dc:subject/>
  <dc:title/>
</cp:coreProperties>
</file>